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>Załącznik Nr 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 xml:space="preserve">do Uchwały Nr XXXVII/184/17   </w:t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31 maja 2017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948"/>
        <w:gridCol w:w="864"/>
        <w:gridCol w:w="874"/>
        <w:gridCol w:w="3255"/>
        <w:gridCol w:w="1300"/>
        <w:gridCol w:w="1191"/>
        <w:gridCol w:w="1191"/>
        <w:gridCol w:w="1296"/>
        <w:gridCol w:w="1298"/>
        <w:gridCol w:w="1562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MAJĄTKOWE  w roku 2017</w:t>
            </w:r>
          </w:p>
        </w:tc>
      </w:tr>
      <w:tr>
        <w:trPr>
          <w:trHeight w:val="390" w:hRule="atLeast"/>
          <w:cantSplit w:val="true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Orchowo-Myślątkowo-Rękawczynek-Siedluchno-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rodnicza Izba Edukacyj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„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Zagospodarowanie terenu wokół Kościoła pw Matki Boskiej Częstochowskiej w Szydłówcu w ramach projektu „ Tradycja wpleciona w teraźniejszość to nasza przyszłość”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6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w m. Szydłowiec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Myślątk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świetlicy wiejskiej w Orchówk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c zabaw w m. Wólka Orchowsk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urządzeń na plac zabaw przy przedszkolu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5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up sondy tlenowej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Podlesie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45,7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45,7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drogi  gminnej Myślątkowo-Orchowo ul.</w:t>
            </w:r>
            <w:r>
              <w:rPr>
                <w:sz w:val="18"/>
                <w:szCs w:val="18"/>
              </w:rPr>
              <w:t xml:space="preserve"> Dąbrowa Gmina </w:t>
            </w:r>
            <w:r>
              <w:rPr>
                <w:rFonts w:cs="Arial" w:ascii="Arial" w:hAnsi="Arial"/>
                <w:sz w:val="18"/>
                <w:szCs w:val="18"/>
              </w:rPr>
              <w:t xml:space="preserve">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zne ul. Trzemeszeńsk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świetlicy wiejskiej w m. Różan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152,9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152,9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placu zabaw w. Skubarcze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lecz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ieci wodociągowej Myślątkowo-Bielsk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gospodarowanie przestrzeni publicznej- Rewitalizacja historycznego Centrum Orchowa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budowa chodnika przy ul. Lipowej-prawa stron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ospodarowanie terenu nad jeziorem Orchowskim na miejsce wypoczynku i rekreacji-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 90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72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81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udowa kanalizacji ul. Dworcowa  do bloku-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drogi gminnej w miejscowości Osówiec Gmina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 14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 14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ks rekreacyjno-sportowy dla Orch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 085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 93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 845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 lampy przy cmentarzu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owa kanalizacji ul. Trzemeszeńska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chodnika ul.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-Huby Myślatkowskie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gospodarowanie terenu przy Ośrodku Zdrowia i Urzędzie Gminy Orchowo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6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6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676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Różanna- 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w m. Słowikowo od p. Rzyska do p. Michalak-projek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budowa tarasu przy Przedszkolu Gminnym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 4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„„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ozwój i integracja systemów informatycznych wspierających komunikację  elektroniczną”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7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świetlenie uliczne ul, Kościuszki i Dworcowa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0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finansowanie zakupu samochodu oznakowanego -radiowozu dla Komendy Powiatowej Policji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rządzenie wielofunkcyjn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0 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7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enośne urządzenie do obsługi systemu ewidencji opłat komunalnych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up i montaż barierek do podjazdu dla osób niepełnosprawnych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ablica interaktywna  do Sali posiedzeń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jekt parku wiejskieg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– podles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sieci wodociągowej – dz.  Nr 387/2, 969/2, 389/2 w m.  Orchowo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miana układu hydroforowego na stacji uzdatniania wody w Orchowi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0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udowa kanalizacji ul. Dworcowa -projekt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725 304,7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464 644,7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86 326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0 660,0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18" w:footer="709" w:bottom="1418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52:00Z</dcterms:created>
  <dc:creator>orchowo</dc:creator>
  <dc:description/>
  <cp:keywords/>
  <dc:language>en-US</dc:language>
  <cp:lastModifiedBy>Agnieszka Kolberg</cp:lastModifiedBy>
  <cp:lastPrinted>2017-06-06T08:39:00Z</cp:lastPrinted>
  <dcterms:modified xsi:type="dcterms:W3CDTF">2017-06-06T09:52:00Z</dcterms:modified>
  <cp:revision>2</cp:revision>
  <dc:subject/>
  <dc:title>                     </dc:title>
</cp:coreProperties>
</file>